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>Основные данные о работ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шабл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индивидуальных заданий по практик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 (контрак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актики от образовательной организации, степень,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акти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б организации и проведении практи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хождения практики (отзыв руководителя практики от профильной организац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практики (населенный пункт и наименование предприятия, организации,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Здесь и ниже приведены рекомендации по заполнению шаблона «Отчет о практике». </w:t>
      </w:r>
    </w:p>
    <w:p>
      <w:pPr>
        <w:pStyle w:val="TextBody"/>
        <w:rPr/>
      </w:pPr>
      <w:r>
        <w:rPr/>
        <w:t xml:space="preserve">Внимание! Шаблон «Отчет по практике» отформатирован в соответствии  требованиями по оформлению отчета. Рекомендуем Вам не менять форматирование шаблона. </w:t>
      </w:r>
    </w:p>
    <w:p>
      <w:pPr>
        <w:pStyle w:val="TextBody"/>
        <w:rPr/>
      </w:pPr>
      <w:r>
        <w:rPr/>
        <w:t>После заполнения шаблона Вы должны удалить текст рекомендаций, выделенный синим цветом.</w:t>
      </w:r>
    </w:p>
    <w:p>
      <w:pPr>
        <w:pStyle w:val="TextBody"/>
        <w:rPr/>
      </w:pPr>
      <w:r>
        <w:rPr/>
        <w:t>Заполните таблицу основных данных о работе.</w:t>
      </w:r>
    </w:p>
    <w:p>
      <w:pPr>
        <w:pStyle w:val="TextBody"/>
        <w:rPr/>
      </w:pPr>
      <w:r>
        <w:rPr/>
        <w:t>Обязательные для заполнения поля:</w:t>
      </w:r>
    </w:p>
    <w:p>
      <w:pPr>
        <w:pStyle w:val="TextBody"/>
        <w:rPr/>
      </w:pPr>
      <w:r>
        <w:rPr/>
        <w:t>Поле «Версия шаблона» – данное поле должно содержать значение версии заполняемого шаблона. Менять в поле указанную версию шаблона не допускается.</w:t>
      </w:r>
    </w:p>
    <w:p>
      <w:pPr>
        <w:pStyle w:val="TextBody"/>
        <w:rPr/>
      </w:pPr>
      <w:r>
        <w:rPr/>
        <w:t>Поле «Вид работы» – данное поле должно содержать вид работы (отчет по практике).</w:t>
      </w:r>
    </w:p>
    <w:p>
      <w:pPr>
        <w:pStyle w:val="TextBody"/>
        <w:rPr/>
      </w:pPr>
      <w:r>
        <w:rPr/>
        <w:t>Поле «Название дисциплины» – предназначено для ввода кода и названия дисциплины, указанной в учебном (модульном) плане для данного вида работы.</w:t>
      </w:r>
    </w:p>
    <w:p>
      <w:pPr>
        <w:pStyle w:val="TextBody"/>
        <w:rPr/>
      </w:pPr>
      <w:r>
        <w:rPr/>
        <w:t>Поле «Фамилия» – предназначено для ввода фамилии обучающегося.</w:t>
      </w:r>
    </w:p>
    <w:p>
      <w:pPr>
        <w:pStyle w:val="TextBody"/>
        <w:rPr/>
      </w:pPr>
      <w:r>
        <w:rPr/>
        <w:t>Поле «Имя» – предназначено для ввода имени обучающегося.</w:t>
      </w:r>
    </w:p>
    <w:p>
      <w:pPr>
        <w:pStyle w:val="TextBody"/>
        <w:rPr/>
      </w:pPr>
      <w:r>
        <w:rPr/>
        <w:t>Поле № договора (контракта)» – предназначено для ввода № договора (контракта) обучающегося.</w:t>
      </w:r>
    </w:p>
    <w:p>
      <w:pPr>
        <w:pStyle w:val="TextBody"/>
        <w:rPr/>
      </w:pPr>
      <w:r>
        <w:rPr/>
        <w:t>Поле «Направление на практику» - данное поле предназначено для размещения файла направления на практику.</w:t>
      </w:r>
    </w:p>
    <w:p>
      <w:pPr>
        <w:pStyle w:val="TextBody"/>
        <w:rPr/>
      </w:pPr>
      <w:r>
        <w:rPr/>
        <w:t>Поле «Договор об организации и проведении практики» - данное поле предназначено для размещения договора об организации и проведении практики, если обучающийся проходил практику в профильной организации.</w:t>
      </w:r>
    </w:p>
    <w:p>
      <w:pPr>
        <w:pStyle w:val="TextBody"/>
        <w:rPr/>
      </w:pPr>
      <w:r>
        <w:rPr/>
        <w:t>Поле "Результаты прохождения практики (отзыв руководителя практики от профильной организации)" - данное поле предназначено для размещения документа "Результаты прохождения практики (отзыв руководителя практики от профильной организации)", если обучающийся проходил практику в профильной организации.</w:t>
      </w:r>
    </w:p>
    <w:p>
      <w:pPr>
        <w:pStyle w:val="TextBody"/>
        <w:rPr/>
      </w:pPr>
      <w:r>
        <w:rPr/>
        <w:t xml:space="preserve">Поле «Место прохождения практики (населенный пункт и наименование предприятия, организации, учреждения)» - данное поле предназначено для ввода информации о полном наименовании организации, в которой проходил практику обучающийс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обязательные для заполнения поля:</w:t>
      </w:r>
    </w:p>
    <w:p>
      <w:pPr>
        <w:pStyle w:val="TextBody"/>
        <w:rPr/>
      </w:pPr>
      <w:r>
        <w:rPr/>
        <w:t xml:space="preserve">Поле «Отчество» – данное поле предназначено для ввода отчества обучающегося. </w:t>
      </w:r>
    </w:p>
    <w:p>
      <w:pPr>
        <w:pStyle w:val="TextBody"/>
        <w:rPr/>
      </w:pPr>
      <w:r>
        <w:rPr/>
        <w:t>Поле «Договор об организации и проведении практики» - договор загружается только для практики на базе профильной организации.</w:t>
      </w:r>
    </w:p>
    <w:p>
      <w:pPr>
        <w:pStyle w:val="TextBody"/>
        <w:rPr/>
      </w:pPr>
      <w:r>
        <w:rPr/>
        <w:t xml:space="preserve"> </w:t>
      </w:r>
      <w:r>
        <w:rPr/>
        <w:t>Поле "Результаты прохождения практики (отзыв руководителя практики от профильной организации)"  - загружается только для практики на базе профильной организации.</w:t>
      </w:r>
    </w:p>
    <w:p>
      <w:pPr>
        <w:pStyle w:val="Heading1"/>
        <w:ind w:firstLine="709"/>
        <w:rPr/>
      </w:pPr>
      <w:bookmarkStart w:id="0" w:name="text"/>
      <w:bookmarkEnd w:id="0"/>
      <w:r>
        <w:rPr/>
        <w:t>Основная часть</w:t>
      </w:r>
    </w:p>
    <w:p>
      <w:pPr>
        <w:pStyle w:val="Heading2"/>
        <w:ind w:firstLine="709"/>
        <w:rPr>
          <w:lang w:val="en-US"/>
        </w:rPr>
      </w:pPr>
      <w:r>
        <w:rPr/>
        <w:t>Дневник практики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блицу вносятся даты практик, включая выходные д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полнения индивидуальных заданий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 в академических часах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 данное поле последовательно проставляются даты практики, начиная с первого дня практик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В данном поле необходимо указать количество часов, которые Вы потратили на прохождение практики в этот день (не более 8 часов)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color w:val="000080"/>
              </w:rPr>
            </w:pPr>
            <w:r>
              <w:rPr/>
              <w:t>Объем работы: должен совпадать с плановым количеством ча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нимание!!! Текст над таблицей «В таблицу вносятся даты практик, включая выходные дни» не удалять.</w:t>
      </w:r>
      <w:r>
        <w:br w:type="page"/>
      </w:r>
    </w:p>
    <w:p>
      <w:pPr>
        <w:pStyle w:val="Heading2"/>
        <w:ind w:firstLine="709"/>
        <w:rPr/>
      </w:pPr>
      <w:r>
        <w:rPr/>
        <w:t>Отчет о выполнении индивидуальных заданий с приложениям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аблицу в столбец «Приложения» необходимо загрузить результаты выполнения индивидуальных заданий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дивидуальных зада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нимание!!! Текст над таблицей «В таблицу в столбец «Приложения» необходимо загрузить результаты выполнения индивидуальных заданий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» не удаля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для заполнения поля таблицы:</w:t>
      </w:r>
    </w:p>
    <w:p>
      <w:pPr>
        <w:pStyle w:val="TextBody"/>
        <w:rPr/>
      </w:pPr>
      <w:r>
        <w:rPr/>
        <w:t>«Содержание индивидуальных заданий» – столбец заполняется содержанием индивидуальных заданий (например, «Формирование подборки публикаций в области знания «Экономика», "Расчет зарплаты", "Анализ законопроекта" и т.п. 711938-6 О внесении изменений в Гражданский процессуальный кодекс Российской Федерации). Формулировку индивидуального задания скопируйте из Направления на практику.</w:t>
      </w:r>
    </w:p>
    <w:p>
      <w:pPr>
        <w:pStyle w:val="TextBody"/>
        <w:rPr/>
      </w:pPr>
      <w:r>
        <w:rPr/>
        <w:t xml:space="preserve">Поле «Отчет о выполнении» – данное поле должно краткий отчет о выполнении задания (например, «Подобраны 5 научных статей и 5 популярных», "Произведен расчет зарплаты  за ____ месяц  2017 года сотрудникам маркетингового отдела ООО "Моторола", "Выполнен   анализ законопроекта 711938-6 "О внесении изменений в Гражданский процессуальный кодекс Российской Федерации").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rPr/>
      </w:pPr>
      <w:r>
        <w:rPr/>
        <w:t xml:space="preserve">Поле «Приложения» – данное поле должно содержать ссылки на ресурсы интернета, на другие опубликованные источники, а также вложенный файл отчета с результатами выполнении задания. 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color w:val="0000FF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4:00Z</dcterms:created>
  <dc:creator>ilevina</dc:creator>
  <dc:description/>
  <cp:keywords/>
  <dc:language>en-US</dc:language>
  <cp:lastModifiedBy>Dmitriy D</cp:lastModifiedBy>
  <dcterms:modified xsi:type="dcterms:W3CDTF">2017-03-28T13:54:00Z</dcterms:modified>
  <cp:revision>2</cp:revision>
  <dc:subject/>
  <dc:title>Тип шаблона</dc:title>
</cp:coreProperties>
</file>